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8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8"/>
          <w:szCs w:val="27"/>
        </w:rPr>
        <w:t>DEL MUNICIPIO DE LEÓN, GUANAJUATO</w:t>
      </w:r>
      <w:r>
        <w:rPr>
          <w:rFonts w:cs="Arial Narrow" w:ascii="Arial Narrow" w:hAnsi="Arial Narrow"/>
          <w:sz w:val="28"/>
          <w:szCs w:val="27"/>
        </w:rPr>
        <w:t xml:space="preserve">, </w:t>
      </w:r>
      <w:r>
        <w:rPr>
          <w:rFonts w:cs="Arial Narrow" w:ascii="Arial Narrow" w:hAnsi="Arial Narrow"/>
          <w:sz w:val="27"/>
          <w:szCs w:val="27"/>
        </w:rPr>
        <w:t xml:space="preserve">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8 veintiocho de juni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agost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querimiento previo a la contestación de la demanda.</w:t>
      </w:r>
    </w:p>
    <w:p>
      <w:pPr>
        <w:pStyle w:val="Normal"/>
        <w:spacing w:lineRule="auto" w:line="360"/>
        <w:jc w:val="both"/>
        <w:rPr/>
      </w:pPr>
      <w:r>
        <w:rPr>
          <w:rFonts w:cs="Arial Narrow" w:ascii="Arial Narrow" w:hAnsi="Arial Narrow"/>
          <w:b/>
          <w:sz w:val="27"/>
          <w:szCs w:val="27"/>
        </w:rPr>
        <w:tab/>
        <w:t xml:space="preserve">TERCERO.- </w:t>
      </w:r>
      <w:r>
        <w:rPr>
          <w:rFonts w:cs="Arial Narrow" w:ascii="Arial Narrow" w:hAnsi="Arial Narrow"/>
          <w:sz w:val="27"/>
          <w:szCs w:val="27"/>
        </w:rPr>
        <w:t xml:space="preserve">El 29 veintinueve de agosto del año 2017 dos mil diecisiete, la autoridad presentó escrito de contestación a la demanda incoada en su contra; y, por auto del día 1º primero de septiembre del mismo año, se le requirió para que en el término de 05 cinco días hábiles acreditara su personalidad jurídica, apercibiéndosele que en caso de incumplimiento se le tendría por no presentada la contestación de demanda. . . . . . . . . . . . . . . . . . . . . . . . . . . . . . . . . . . . . . . . . . . . . . .  </w:t>
      </w:r>
    </w:p>
    <w:p>
      <w:pPr>
        <w:pStyle w:val="Normal"/>
        <w:spacing w:lineRule="auto" w:line="276"/>
        <w:jc w:val="right"/>
        <w:rPr/>
      </w:pPr>
      <w:r>
        <w:rPr>
          <w:rFonts w:cs="Arial Narrow" w:ascii="Arial Narrow" w:hAnsi="Arial Narrow"/>
          <w:b/>
          <w:i/>
          <w:sz w:val="27"/>
          <w:szCs w:val="27"/>
        </w:rPr>
        <w:t>Cumple requerimiento,</w:t>
      </w:r>
    </w:p>
    <w:p>
      <w:pPr>
        <w:pStyle w:val="Normal"/>
        <w:spacing w:lineRule="auto" w:line="276"/>
        <w:jc w:val="right"/>
        <w:rPr/>
      </w:pPr>
      <w:r>
        <w:rPr>
          <w:rFonts w:cs="Arial Narrow" w:ascii="Arial Narrow" w:hAnsi="Arial Narrow"/>
          <w:b/>
          <w:i/>
          <w:sz w:val="27"/>
          <w:szCs w:val="27"/>
        </w:rPr>
        <w:t>contestación de la demanda y admisión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presentó una promoción cumplimentando el requerimiento formulado; y, por auto del día 18 diecioch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8 dieciocho de octu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8 veintiocho de jun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de autoridad combatido se encuentra debidamente fundada y motivada, no afecta los intereses jurídicos de la parte actora; y, que el acta de infracción no es un acto definitivo, en la que solamente se indica al particular las contravenciones cometidas y la multa, máxime que para hacerse efectiva se requiere de un acto posterior encomendado a las autoridades hacendarias locales. Bajo la anterior argumentación se procede a analizar la causal de improcedencia prevista en la fracción  I   del   artículo  261  del  pluricitado  Código  de  Procedimiento  y  Justicia </w:t>
      </w:r>
    </w:p>
    <w:p>
      <w:pPr>
        <w:pStyle w:val="Normal"/>
        <w:spacing w:lineRule="auto" w:line="360"/>
        <w:jc w:val="both"/>
        <w:rPr>
          <w:rFonts w:ascii="Arial Narrow" w:hAnsi="Arial Narrow" w:cs="Arial Narrow"/>
          <w:sz w:val="27"/>
          <w:szCs w:val="27"/>
        </w:rPr>
      </w:pPr>
      <w:r>
        <w:rPr>
          <w:rFonts w:cs="Arial" w:ascii="Arial Narrow" w:hAnsi="Arial Narrow"/>
          <w:sz w:val="27"/>
          <w:szCs w:val="27"/>
        </w:rPr>
        <w:t>Administrativa</w:t>
      </w:r>
      <w:r>
        <w:rPr>
          <w:rFonts w:cs="Arial Narrow" w:ascii="Arial Narrow" w:hAnsi="Arial Narrow"/>
          <w:sz w:val="27"/>
          <w:szCs w:val="27"/>
        </w:rPr>
        <w:t>.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la copia certificada del Título de Concesión de fecha 13 trece de diciembre del año 2013 dos mil trece, así com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y 137, fracción V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Encontrándome en el lugar de ascensos de la ubicación arriba mencionada verificada el cumplimiento del servicio de la ruta A-69 se detecta que entre despecho físico número 1 que paso a las 05:34 hrs y el despacho físico número 3 que paso a las 06:11 hrs se generó un intervalo de 31 minutos por la perdida del despacho físico número 2 generando molestias en los usuarios. (sic) ”. . </w:t>
      </w:r>
      <w:r>
        <w:rPr>
          <w:rFonts w:cs="Arial Narrow" w:ascii="Arial Narrow" w:hAnsi="Arial Narrow"/>
          <w:sz w:val="27"/>
          <w:szCs w:val="27"/>
          <w:lang w:val="es-ES_tradnl"/>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corroboró que supuestamente la unidad (…) que sancionó, se encontraba obligada a cumplir con un determinado servicio de transport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ruta A-69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s referencias temporales que utilizó (05:34), (06:11) se refiere al horario de antes o pasado meridiano, circunstancia que resulta necesaria para determinar si se cumplió o se incumplió con la supuesta obligación que se sancionó.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macado como 2,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lang w:val="es-MX"/>
        </w:rPr>
      </w:pPr>
      <w:r>
        <w:rPr>
          <w:rFonts w:cs="Calibri" w:ascii="Calibri" w:hAnsi="Calibri"/>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incumplir con los horarios, rutas, itinerarios y frecuencias autorizadas para prestación del servicio. [Encontrándome en el lugar de ascensos de la ubicación arriba mencionada verificado el cumplimiento del servicio de la ruta A-69 se detecta que entre el despacho físico número 1 que paso a las 05:34 hrs y el despacho físico número 3 que paso a las 06:11 hrs., se generó un intervalo de 31 minutos, por la perdida del despacho físico número 2, generando molestias en los usuarios.]”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un intervalo de 31 treinta y un minutos, por la pérdida del despacho  físico  número  2 dos de la ruta  A-69; lo anterior es así, en virtud de que no expresa la hora a la que debería pasar en la parada oficial indicada en el acta de infracción impugnada, el despacho número 1 uno, conforme a lo señalado en el plan de operación de horarios, rutas, itinerarios y frecuencias respectivas autorizado por la Dirección General de Movilidad, conforme a la necesidad del servicio, ni tampoco indica la hora a la debería pasar en ese lugar al despacho número 2 dos, de acuerdo al referido plan de opera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no expresa si previamente al levantamiento del acta de infracción, se notificó o entregó dicho plan de operación y si en este documento la citada unidad tenía a su cargo el despacho físicos números 02 dos; además no menciona desde que hora se encontraba constituido en el cajón de ascensos de la ruta A-69, verificando el cumplimiento del servici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8 veintiocho de jun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5 cinco de julio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8 veintiocho de juni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47:00Z</dcterms:created>
  <dc:creator>usuario</dc:creator>
  <dc:description/>
  <cp:keywords/>
  <dc:language>en-US</dc:language>
  <cp:lastModifiedBy>Teresa Alferez</cp:lastModifiedBy>
  <cp:lastPrinted>2018-01-08T15:07:00Z</cp:lastPrinted>
  <dcterms:modified xsi:type="dcterms:W3CDTF">2018-02-26T16:36:00Z</dcterms:modified>
  <cp:revision>6</cp:revision>
  <dc:subject/>
  <dc:title/>
</cp:coreProperties>
</file>